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firstLine="520"/>
        <w:rPr>
          <w:rFonts w:ascii="仿宋_GB2312" w:hAnsi="仿宋_GB2312" w:cs="Times New Roman"/>
          <w:b/>
          <w:b/>
          <w:bCs/>
          <w:sz w:val="52"/>
          <w:szCs w:val="52"/>
        </w:rPr>
      </w:pPr>
      <w:r>
        <w:rPr>
          <w:rFonts w:ascii="仿宋_GB2312" w:hAnsi="仿宋_GB2312" w:cs="Times New Roman" w:eastAsia="方正小标宋简体;宋体"/>
          <w:b/>
          <w:bCs/>
          <w:sz w:val="52"/>
          <w:szCs w:val="52"/>
        </w:rPr>
        <w:t>学校和托幼机构常见传染病及重点症状的分级判定标准（二）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0"/>
        <w:gridCol w:w="2520"/>
        <w:gridCol w:w="1731"/>
        <w:gridCol w:w="1604"/>
        <w:gridCol w:w="1816"/>
        <w:gridCol w:w="3709"/>
      </w:tblGrid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疾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足口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疱疹性咽峡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急性出血性结膜炎（红眼病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风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猩红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肺结核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潜伏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</w:rPr>
              <w:t>2-10</w:t>
            </w:r>
            <w:r>
              <w:rPr>
                <w:rFonts w:ascii="仿宋_GB2312" w:hAnsi="仿宋_GB2312" w:cs="Times New Roman" w:eastAsia="仿宋_GB2312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</w:rPr>
              <w:t>3-7</w:t>
            </w:r>
            <w:r>
              <w:rPr>
                <w:rFonts w:ascii="仿宋_GB2312" w:hAnsi="仿宋_GB2312" w:cs="Times New Roman" w:eastAsia="仿宋_GB2312"/>
              </w:rPr>
              <w:t>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-12</w:t>
            </w:r>
            <w:r>
              <w:rPr>
                <w:rFonts w:ascii="仿宋_GB2312" w:hAnsi="仿宋_GB2312" w:cs="仿宋_GB2312" w:eastAsia="仿宋_GB2312"/>
              </w:rPr>
              <w:t>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4-21</w:t>
            </w:r>
            <w:r>
              <w:rPr>
                <w:rFonts w:ascii="仿宋_GB2312" w:hAnsi="仿宋_GB2312" w:cs="仿宋_GB2312" w:eastAsia="仿宋_GB2312"/>
              </w:rPr>
              <w:t>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小时</w:t>
            </w:r>
            <w:r>
              <w:rPr>
                <w:rFonts w:eastAsia="仿宋_GB2312" w:cs="仿宋_GB2312" w:ascii="仿宋_GB2312" w:hAnsi="仿宋_GB2312"/>
              </w:rPr>
              <w:t>-12</w:t>
            </w:r>
            <w:r>
              <w:rPr>
                <w:rFonts w:ascii="仿宋_GB2312" w:hAnsi="仿宋_GB2312" w:cs="仿宋_GB2312" w:eastAsia="仿宋_GB2312"/>
              </w:rPr>
              <w:t>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潜伏期长短不等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散发病例隔离期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症状消失后一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无发热者症状消失后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天；加重或伴发热者症状消失后一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直到眼睛不再有异常分泌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出疹后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病后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菌阳肺结核患者至少经过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月的规则治疗，症状减轻或消失，胸部</w:t>
            </w:r>
            <w:r>
              <w:rPr>
                <w:rFonts w:eastAsia="仿宋_GB2312" w:cs="仿宋_GB2312" w:ascii="仿宋_GB2312" w:hAnsi="仿宋_GB2312"/>
              </w:rPr>
              <w:t>X</w:t>
            </w:r>
            <w:r>
              <w:rPr>
                <w:rFonts w:ascii="仿宋_GB2312" w:hAnsi="仿宋_GB2312" w:cs="仿宋_GB2312" w:eastAsia="仿宋_GB2312"/>
              </w:rPr>
              <w:t>线病灶明显吸收，连续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次痰涂片检查均阴性，每次痰涂片检查的间隔时间至少满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月。菌阴肺结核患者经过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月的规则治疗，症状减轻或消失，胸部</w:t>
            </w:r>
            <w:r>
              <w:rPr>
                <w:rFonts w:eastAsia="仿宋_GB2312" w:cs="仿宋_GB2312" w:ascii="仿宋_GB2312" w:hAnsi="仿宋_GB2312"/>
              </w:rPr>
              <w:t>X</w:t>
            </w:r>
            <w:r>
              <w:rPr>
                <w:rFonts w:ascii="仿宋_GB2312" w:hAnsi="仿宋_GB2312" w:cs="仿宋_GB2312" w:eastAsia="仿宋_GB2312"/>
              </w:rPr>
              <w:t>线病灶明显吸收，空洞缩小或闭合，连续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痰涂片检查均阴性，每次痰涂片检查的间隔时间至少满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月。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聚集性病例事件判定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同一班级（或宿舍）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天内发生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例及以上，或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周内同一学校或托幼机构发生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例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同一班级（或宿舍）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天内发生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例及以上，或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周内同一学校或托幼机构发生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例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同一班级（或宿舍）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天内发生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例及以上，或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天内同一学校或托幼机构发生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例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同一学校于最长潜伏期（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天）内发生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例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同一班级（或宿舍）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天内发生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例及以上，或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周内同一学校或托幼机构发生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例及以上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一学校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月内报告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例及以上肺结核患者，并具有流行病学关联。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突发公共卫生事件判定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周内同一学校或托幼机构发生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例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周内同一学校或托幼机构发生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例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天内同一学校或托幼机构发生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例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周内同一学校或托幼机构发生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例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周内同一学校或托幼机构发生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例及以上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所学校在同一学期内发生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例及以上有流行病学关联的肺结核病例或出现结核病死亡病例。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级停课参考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发生重症或死亡病例，或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周内同一班级发生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例或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周内同一班级病例累计达</w:t>
            </w:r>
            <w:r>
              <w:rPr>
                <w:rFonts w:eastAsia="仿宋_GB2312" w:cs="仿宋_GB2312" w:ascii="仿宋_GB2312" w:hAnsi="仿宋_GB2312"/>
              </w:rPr>
              <w:t xml:space="preserve">30% </w:t>
            </w:r>
            <w:r>
              <w:rPr>
                <w:rFonts w:ascii="仿宋_GB2312" w:hAnsi="仿宋_GB2312" w:cs="仿宋_GB2312" w:eastAsia="仿宋_GB2312"/>
              </w:rPr>
              <w:t>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经卫生和教育部门进行风险评估后判定停课标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经卫生和教育部门进行风险评估后判定停课标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经卫生和教育部门进行风险评估后判定停课标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卫生和教育部门进行风险评估后判定停课标准</w:t>
            </w:r>
          </w:p>
        </w:tc>
      </w:tr>
    </w:tbl>
    <w:p>
      <w:pPr>
        <w:pStyle w:val="NewNewNewNew"/>
        <w:spacing w:before="156" w:after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以上要求只基于各种疾病的一般传染期考虑。如考虑临床治疗，则需要临床医生的专业判断来决定病假的长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建议停课时间为传染病最长潜伏期，可根据实际情况，经卫生和教育部门进行风险评估后判定停课时间的长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3:00Z</dcterms:created>
  <dc:creator>李志鸿 </dc:creator>
  <dc:description/>
  <cp:keywords/>
  <dc:language>en-US</dc:language>
  <cp:lastModifiedBy>李志鸿 </cp:lastModifiedBy>
  <dcterms:modified xsi:type="dcterms:W3CDTF">2016-11-09T09:45:00Z</dcterms:modified>
  <cp:revision>3</cp:revision>
  <dc:subject/>
  <dc:title/>
</cp:coreProperties>
</file>